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      INF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Version 1.25 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By Andrew Rossmann, 8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Originally based on Steve Grant's Public Domain SYSID 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All lines that begin with ** are Steve Grant's orig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All lines that begin with !! ar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Usage:  [d:][path]INF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A system description for DOS-based PC/XT/AT- and PS/2-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INFOPLUS generates 18 screens of information about the hos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uns under DOS version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My primary sourcesof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Chandra,Terje Mathisen,Bob Smith, and others appear in various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Also James Howard, John Le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supported by either IBM or Microsoft.  Where possible I hav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the undocumented routine with a comment describing my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NFOPLUS.PAS       - Main fil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PAGE_xx.INC        - Each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NFOPLUS.ASM       - assembly langu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NFOPLUS.PIF       - Windows 3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NFOPLUS.ICO       - Icon for Windows 3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 Using INFOPLUS is easy. Just use the PGUP and PGDN keys to move fr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to page. HOME and END will move to the first and last pag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If you hit ENTER, you can then type in the page you want to go to.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to end the program. Some pages won't fit all on one screen, for that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the DOWN ARROW key to get more information. If you wish a hard cop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hit SHIFT-PrtSc or SHIFT-PRINT or PrintScrn, depending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WINDOWS 3.0 NO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You can add INFOPLUS to the Program Manager. Open the gro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want to put INFOPLUS in. Select File, New, Program item.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you want for the Description. For Command line, enter INFOPLU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receed with a drive and directory if not on your PATH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ENTER, and end up at the screen, select File, Properties. Hi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Icon, and for the file name, use INFOPLUS.ICO. Then O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On page 3, you might get a message that the program needs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standard mode. This is due to the check for a VCPI driver, and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omes from this. This will only occur under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hanges by Andrew Rossmann v 1.25 (8/10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2: The CPU and NDP detection has been overhauled.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ests are now run seperately, making it easier to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part is causing problems. The CPU detection code has b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modified AGAIN, this time from code sent to me by John Lev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who said he got it from the Intel '486 manual. Also, the 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detection has been modified to reduce the chance of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'unknown coprocessor' message. Test8087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INFOPLUS.ASM: New coding in the CPU and NDP detections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reliability, and allowing seperate testing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code should also detect the 486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Put some comments in the ATIINF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hanges by Andrew Rossmann v 1.21 (8/5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2: Slightly modified the CPU detection to dis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during the 286/386 tests. Hopefully, this will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ongo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6: The information returned when an ATI video board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s now correct. NOTE: The monitor INFOPLUS say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exactly what you have the board set to. There are on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possible selections, and many of the 'models' act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he same settings. I can only use the information that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gives with the board. They probably hav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(such as 8/16 bit mode) buried somewhere that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hanges by Andrew Rossmann v 1.20 (7/29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1: Thanks to information posted to USENET by James How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Dell Computer Corporation, most later model Dell'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direct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he adapter ROM scan now searches at 2K boundari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hopefully detect what QEMM calls 'split rom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2: Due to continued problems with the CPU detection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omputers, I am now using the original detection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uses differences in the Flags registers to distinguish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from a 286. The 486 will not be directly identified.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benefit is that you can now run safely under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he coprocessor detection code sometimes thinks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when you don't. This gives an 'unknown coprocessor - 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message. Now, if that happens, I check to see if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found one (the Test8087 variable.) If it didn't find 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now say 'no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9: The file handle count should now be more accurate. I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where DOS keeps it's FILES lists, and get my count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16:Tells whether an extended boot signature is found (DOS 4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f extended boot signature, tell the physical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(hard disks start at 128, floppies at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INFOPLUS.ASM: Commented out 'invalid opcode' CPU detection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re-enabled the original detection code.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the inablity to detect the '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hanges by Andrew Rossmann v 1.10 (7/20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1: ROM search now displays size of ROM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3: If an XMS driver is found, various informatio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ll EMS memory is now given in K instead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6: Added detection of Paradise, Video 7, and ATI VGA board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dditional information and the correct memory siz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7: Tell whether the Mouse driver is shadowing the EGA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10:A hopefully generic Network check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he CDROM detection might work better. Also display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drives are actually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15:Now only search for drives $80 to $99. Going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aused exception errors under EMM386.SYS (the Win 3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17:Corrected a bug that caused part of the scree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when running under Desqview (I h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INFOPLUS.ASM: Added new LONGCALL routine. This is needed for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hecking. LONGCALL calls a routine using a FAR CAL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he more normal 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Since TASM 2.0 supports the 486, the XADD macro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hanges by Andrew Rossmann v 1.0 (6/25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All:    Due to confusions with Steve Grant continuing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new versions, I am renaming my version to INFO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he documentation for SYSID 4.4 states that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object code are public domain. SG's newer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opywritten, and no longer contain source cod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of my versions WILL ALWAYS continue to conta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ode, and WILL ALWAYS be public domain!! Like FRACTI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hope for this program to slowly grow as people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All:    Changed colors to blue background, with text of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nd Light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You now press the DOWN ARROW key to continue a lo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This lets you move to another page without look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 title telling what is on the page appear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0: New page, shows contents of each page. HOME alway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lso, this eliminates the chance that scanning the RO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lock up the program, preventing its use. If that happe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an just go to another pag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2: The V20/V30 should be correct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3: Added detection of XMS, DPMI (untested) and V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DPMI detection is tentative, since it's still in the 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stages. Windows 3.0 is the first program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Under EMS 4, handle names will be listed (not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give their handles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9: Added count of FCB's (File Control Bloc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dded count of Dos STACKS (DOS 4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10:Added detection of DOS (should always be YE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dded detection of JP Software's 4DOS (and other info on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dded detection of CD-RO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13:For default drive, tells what type it is, if it is remo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has doorlock detection, is JOIN'd, or SUBST'd (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rue pa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17:New page, just thanks you for using INFOPLUS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some places I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The following are my versions of SYSID. It's very likely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of these version numbers may overlap Steve Grant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hanges by Andrew Rossmann (5/28/90) v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2: Corrected bug in 386 detection code actually in SYSID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This bug could cause lock-ups or exception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386, 386SX, or 4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hanges by Andrew Rossmann (1/19/90) v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9: Added buffer count (and read-ahead) for DOS 4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15:Added several more parti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hanges by Andrew Rossmann (12/31/89) v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2: Added recognition (I hope) of the '486. Th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replacing the code that detects the 286/386 with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ode by Robert Col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5: Added the extended modes of the Paradise V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(Considering that the CRT unit forces the 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standard text mode at startup, most of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sort of useless right 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15:Added Disk Manager, Speedstore, Split (?), and GB (?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he recognized parti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orrected some erroneous numbers in the starting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n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hanges by Andrew Rossmann (9/30/89) v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All:    Re-compiled under Turbo Pascal 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9: Reduced the number of files to 255 due to a potentia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under DOS 3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10:Added a few extra programs to the multiplex listing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hese will probably only be recognized under DOS 4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hanges by Andrew Rossmann (7/2/89) v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9: Under DOS 3.30 or newer, use a new DOS function call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up space for up to 256 files. The number of tot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vailable will now be closer to the FILES= setting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of being stuck at the 20 that is the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hanges by Andrew Rossmann (6/7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hanged the version to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ALL:    Pressing &lt;ENTER&gt; will bring up a 'Page no.=&gt;' promp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an then type in the number of the page you want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9: Added OEM (Original Equipment Manufacturer) Serial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list. Not everyone uses this. Put file handle t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hanged current time to conform to the forma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ountry code, including 12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16: Corrected more DOS4 errors in the Dos Disk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listings. It seems the number of sectors per FAT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from 1 byte to 1 word. This pushed the sector # of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ddress of device header, media descriptor, access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nd next block pointer up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hanges by Andrew Rossmann (6/3/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 upped the letter to 'V'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9: Added 'Boot disk was'. This will display which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was used to boot the computer under DOS 4. Under DO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his will always display (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 changed the file used to figure out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file handles from COMMAND.COM to the program itself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because COMMAND.COM may not always be available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f you are on floppies.) It's more likely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will be available. This uses a DOS 3 or 4 feature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 program know it's full pathname. (ParamStr(0) in TP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10: Added extra information about the APPEND comman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4. Will display which switches are active, a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15: Added several parition types, including 'Big DOS-16' (DO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partitions &gt;32M), XENIX, NOVELL, PCIX, CP/M, and B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16: Modified the DISKREAD portion of SYSID.ASM for 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DOS 4. Will now correctly read disks with partitions &gt;32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Disks &gt;32M under Compaq DOS 3.31 will probabl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hanges by Andrew Rossmann (5/29/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 named this version 4.44U for 'U'pdated.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1: The search for the Copyright message in RO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expanded to start at F000:C000 instead of F000:E0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est had returned nothing on my Tandy 1000SX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ause longer waits on other machines. NOTE: the 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routine does not detect my V20. It returns an unknow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 have no idea why, and I would like to know why. (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have an 8087 if that makes any differ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7: If you had a mouse, some information about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ended up scrolling off the screen. Some relat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has been put on 1 line to preven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 9: The method to find the number of available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had a minor problem. It used the COMSPE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variable to continuously open COMMAND.COM until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occurred, presumably a 'Too Many open files' error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he files were opened as untyped files,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default FileMode = 2 (read/write). If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OMMAND.COM was read-only (for virus protection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error 5 (Access denied) occured, and 0 availab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was shown. This is fixed by setting FileMode:=0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before ope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he printer echo status is supported under DO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The number of buffers is still unknown as I am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figure it out. Since DOS 4 can have a hu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buffers, and even put them in EMS memory, finding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count may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13: Information about a floppy now support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for 3.5" drives, and displays number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age16: Now supports DOS 4.0 and Compaq DOS 3.31 with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&gt;32M (maybe others if they follow the same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If you have a disk formatted under DOS 4,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record section will display the volume label, seri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and FAT typ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1) Page 2: The CPU test for interrupts of multi-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instructions is reliable only on machines whose clock sp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less than about 15 MHz.  The 8086 and 8088 are the only CPU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don't handle such interrupts correctly, however, and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(to my knowledge) ever run at anything like 15 MHz.  (This 1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limit assumes that the timer tick interrupt occurs 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ate of 18.2 Hz.  SYSID could check that, too, I supp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2) Page 5: The description of foreground color will not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blinking attribute, even if it was enabled before you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S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3) Page 10: SYSID used to report incorrectly the statuses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the executable files which use the "multiplex interrupt" (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2FH).  I have commented these status checks ou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code, determined to do battle with them another day.  C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supply the correct INT 2FH functions for these files?  Or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of them red herrings that simply check INT 2FH to see if *oth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files have been loaded (e.g. APPEND/ASSIG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4)      The error beep sometimes fails to sound when you press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while on the last page (or PgUp while on the first page)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idea why. (!!corrected in version 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Both the source and object code of SYSID are hereby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public domain.  Neither version carries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implied,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Comments, suggestions, and question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BIXMail: sj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CompuServe: 71101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Stev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January 1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My computer is a Gateway 2000 386/25 running MS-DOS 4.01, Window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an ESDI drive, and an ATI VGA Wond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ompiled under Turbo Pascal 5.5 and Turbo Assembler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Much of the additional info came from Ray Duncan's "Advanc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Programming" second edition (a must get book for anyon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in low-level stuff.) Also, additional information on the DOS 4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sector format came from "The Norton Troubleshooter." A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omes with The Norton Utilities 4.5. Even more information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Ralf Brown's interrupt list, which lists hundreds of goodi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available via BBS's, and resides on SIMTEL20 and many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access UNIX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Additional information on XMS and DPMI came from the book '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DOS' by Ray Duncan (and oth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Information on additional partition values came from numerou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of which I never wrote down their nam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Andrew Ro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Wheeling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Central Command, 1-708-359-9346 (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   1-708-359-9396 (HST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DDSW1 BBS, 1-708-808-7300 (6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1-708-808-7306 (Telebit PEP only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Igloo BBS, 1-708-272-5912 or 1-708-272-5917 (Telebit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RCS Defender BBS, 1-708-390-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Unix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andyross@ddsw1.MCS.COM, or &lt;well-connected&gt;!ddsw1!andy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andyross@igloo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